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ВОКАТСКАЯ ПАЛА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ОГО АВТОНОМ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Адвокатской палаты Ханты-Мансийского автоном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 октября 2021 г.                                                                         г. Ханты-Манси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вет Адвокатской палаты Ханты-Мансийского автономного округа в составе: президента Анисимова В.Ф., вице-президента Кисельмана А.А., членов Совета: Анисимова И.В., Мусиной Н.И., Дядькина Д.С., Зуева И.П. и Жиковой Е.А., решил: </w:t>
      </w:r>
    </w:p>
    <w:p>
      <w:pPr>
        <w:pStyle w:val="Normal"/>
        <w:ind w:left="6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своением статуса адвоката и принятием присяги адвоката считать членами Адвокатской палаты Ханты-Мансийского автономного округа:</w:t>
      </w:r>
    </w:p>
    <w:p>
      <w:pPr>
        <w:pStyle w:val="Normal"/>
        <w:spacing w:before="0" w:after="0"/>
        <w:ind w:firstLine="680"/>
        <w:contextualSpacing/>
        <w:rPr>
          <w:sz w:val="28"/>
          <w:szCs w:val="28"/>
        </w:rPr>
      </w:pPr>
      <w:r>
        <w:rPr>
          <w:sz w:val="28"/>
          <w:szCs w:val="28"/>
        </w:rPr>
        <w:t>Ковалева Елена Александровна – г. Радужный</w:t>
      </w:r>
    </w:p>
    <w:p>
      <w:pPr>
        <w:pStyle w:val="Normal"/>
        <w:spacing w:before="0" w:after="0"/>
        <w:ind w:firstLine="6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начить наставников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валевой Елене Александровне - Мусину Нину Ивановну, заведующую филиалом № 31 Коллегии адвокатов ХМАО, Радуж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Заявления адвокатов о приёме в члены Адвокатской палаты, приостановлении, возобновлении и прекращении статуса адвока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3.1.</w:t>
      </w:r>
      <w:r>
        <w:rPr>
          <w:b/>
          <w:bCs/>
          <w:sz w:val="28"/>
          <w:szCs w:val="28"/>
        </w:rPr>
        <w:t xml:space="preserve">Зворыгиной Светлане Анатольевне, </w:t>
      </w:r>
      <w:r>
        <w:rPr>
          <w:bCs/>
          <w:sz w:val="28"/>
          <w:szCs w:val="28"/>
        </w:rPr>
        <w:t>адвокату Адвокатского кабинета № ао86/207,</w:t>
      </w:r>
      <w:r>
        <w:rPr>
          <w:bCs/>
          <w:color w:val="000000"/>
          <w:sz w:val="28"/>
          <w:szCs w:val="28"/>
        </w:rPr>
        <w:t xml:space="preserve"> приостановить статус адвоката с 20 октября 2021 года, в связи с избранием депутатом Думы г. Нижневартовска.</w:t>
      </w:r>
      <w:r>
        <w:rPr>
          <w:sz w:val="28"/>
        </w:rPr>
        <w:t xml:space="preserve">                         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На период приостановления статуса адвоката освободить Зворыгину С.А. от обязательных ежемесячных отчислений в Адвокатскую палату </w:t>
      </w:r>
      <w:r>
        <w:rPr>
          <w:sz w:val="28"/>
        </w:rPr>
        <w:t>Ханты-Мансийского автономного округа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тделу кадров уведомить Управление Министерства юстиции Российской Федерации по </w:t>
      </w:r>
      <w:r>
        <w:rPr>
          <w:sz w:val="28"/>
        </w:rPr>
        <w:t xml:space="preserve">Ханты-Мансийскому автономному округу – Югре </w:t>
      </w:r>
      <w:r>
        <w:rPr>
          <w:sz w:val="28"/>
          <w:szCs w:val="28"/>
        </w:rPr>
        <w:t>и адвоката Зворыгину С.А. о принятом ре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орыгиной С.А. сдать удостоверение адвоката в Управление Министерства юстиции Российской Федерации по </w:t>
      </w:r>
      <w:r>
        <w:rPr>
          <w:sz w:val="28"/>
        </w:rPr>
        <w:t>Ханты-Мансийскому автономному округу – Югре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Основание: личное заявление Зворыгиной С.А., </w:t>
      </w:r>
      <w:r>
        <w:rPr>
          <w:sz w:val="28"/>
          <w:szCs w:val="28"/>
        </w:rPr>
        <w:t>пп.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. 1 ст.16 ФЗ «Об адвокатской деятельности и адвокатуре в Российской Федерации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3.2. Каракосову Виталию Борисовичу, </w:t>
      </w:r>
      <w:r>
        <w:rPr>
          <w:sz w:val="28"/>
          <w:szCs w:val="28"/>
        </w:rPr>
        <w:t>адвокату Сургутской городской коллегии адвокатов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одлить период приостановления статуса со 2 ноября 2021 года по 1 ноября 2022 года, по личным обстоятельств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ериод приостановления статуса адвоката освободить Каракосова В.Б. от обязательных ежемесячных отчислений в Адвокатскую палату ХМА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е: личное заявление Каракосова В.Б., пп. 5 п. 1 ст.16 ФЗ «Об адвокатской деятельности и адвокатуре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Адвокату </w:t>
      </w:r>
      <w:r>
        <w:rPr>
          <w:b/>
          <w:sz w:val="28"/>
          <w:szCs w:val="28"/>
        </w:rPr>
        <w:t>Кудаеву Виктору Васильевич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длить период приостановления статуса с 20 ноября 2021 года по 20 ноября 2022 года, по личным обстоятельств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ериод приостановления статуса адвоката освободить Кудаева В.В. от обязательных ежемесячных отчислений в Адвокатскую палату ХМА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е: личное заявление Кудаева В.В., пп. 5 п. 1 ст.16 ФЗ «Об адвокатской деятельности и адвокатуре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Внести изменения в списке адвокатов, участвующих в системе бесплатной юридической помощи на 2021 го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ссмотрев Постановление Главного государственного санитарного врача Ханты-Мансийского автономного округа – Югры № 8 от 8 октября 2021 года «О проведении профилактических прививок против коронавирусной инфекции (COVID-19) отдельными категориями (группами) населения Ханты-Мансийского автономного округа-Югры в 2021 году по эпидемическим показаниям», текст которого направлен по электронной почте во все адвокатские образования Округа Совет Адвокатской палаты решил: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 Руководителям адвокатских образований обеспечить ознакомление всех адвокатов, входящих в состав адвокатского образования с текстом Постановления Главного Государственного санитарного врача ХМАО – Югры № 8 от 8 октября 2021 год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бязать всех адвокатов, относящихся к категории лиц, указанных пункте 1.6. Постановления неукоснительно выполнить требования, изложенные в пункте 7.3 и 7.4.  Постановления Главного санитарного врач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целях обеспечения защиты здоровья адвокатов, их доверителей, а также других лиц, контакт с которыми неизбежен в процессе оказания юридической помощи, настоятельно рекомендовать адвокатам Ханты-Мансийского автономного округа провести профилактическую прививку против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в сроки, указанные в Постановлении Главного санитарного врач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Вице-президенту Адвокатской палаты Ханты-Мансийского автономного округа Кисельману А.А. внести представление в Совет Адвокатской палаты для возбуждения дисциплинарного производства в отношении адвокатов: Кальчика А.В., адвокатский кабинет г. Нижневартовск, Демченковой О.А., адвокатский кабинет г. Советский, Терновского Р.Б., адвокатский кабинет г. Сургут, Соболевой А.З., Соболева Д.М., Пуртова М.Ф., допустивших задолженность по обязательным ежемесячным отчислениям в Адвокатскую палату более трех месяцев, согласно представленной справке главного бухгалтера Адвокатской палаты Алексеевой Л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 xml:space="preserve">В соответствии с Федеральным законом № 63-ФЗ от 31.05.2002 «Об адвокатской деятельности и адвокатуре Российской Федерации», Положением о порядке ведения реестра адвокатских образований и их филиалов субъекта Российской Федерации, утвержденного решением Совета Федеральной палаты адвокатов РФ от 08.07.2021, внести в Реестр адвокатских образований Адвокатской палаты Ханты-Мансийского автономного округа </w:t>
      </w:r>
      <w:r>
        <w:rPr>
          <w:b/>
          <w:sz w:val="28"/>
          <w:szCs w:val="28"/>
        </w:rPr>
        <w:t xml:space="preserve">Адвокатский кабинет Мамедова Талеха Алескеровича </w:t>
      </w:r>
      <w:r>
        <w:rPr>
          <w:sz w:val="28"/>
          <w:szCs w:val="28"/>
        </w:rPr>
        <w:t xml:space="preserve">за </w:t>
      </w:r>
      <w:r>
        <w:rPr>
          <w:b/>
          <w:sz w:val="28"/>
          <w:szCs w:val="28"/>
        </w:rPr>
        <w:t>№ ао86/231</w:t>
      </w:r>
      <w:r>
        <w:rPr>
          <w:sz w:val="28"/>
          <w:szCs w:val="28"/>
        </w:rPr>
        <w:t xml:space="preserve"> с 1 октября 202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ать Свидетельство о внесении записи об адвокатском кабинете Мамедова Т.А. в Реестр адвокатских образований Адвокатской палаты Ханты-Мансийского автоном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: уведомление об учреждении адвокатского кабинет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8. Писаренко Василия Ивановича</w:t>
      </w:r>
      <w:r>
        <w:rPr>
          <w:sz w:val="28"/>
          <w:szCs w:val="28"/>
        </w:rPr>
        <w:t>, адвоката Филиала № 23 Коллегии адвокатов</w:t>
      </w:r>
      <w:r>
        <w:rPr>
          <w:sz w:val="28"/>
        </w:rPr>
        <w:t xml:space="preserve"> Ханты-Мансийского автономного округа г. Советский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освободить от обязательных ежемесячных отчислений в Адвокатскую палату Ханты-Мансийского автономного округа, в связи с достижением 70-летнего возрас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ание: абз. 1 п. 6 решения Отчетно-выборной конференции Адвокатской палаты Ханты-Мансийского автономного округа от 6 феврал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>
          <w:b/>
          <w:sz w:val="28"/>
          <w:szCs w:val="28"/>
        </w:rPr>
        <w:t>9. Соболеву Анисью Закировну,</w:t>
      </w:r>
      <w:r>
        <w:rPr>
          <w:sz w:val="28"/>
          <w:szCs w:val="28"/>
        </w:rPr>
        <w:t xml:space="preserve"> адвоката Коллегии адвокатов № 1 г. Ханты-Мансийск, освободить от обязательных ежемесячных отчислений в Адвокатскую палату, в связи с достижением 30-летнего стажа адвокатской деятельности с 24 октябр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абз. 1 п. 6 решения Отчетно-выборной конференции Адвокатской палаты Ханты-Мансийского автономного округа от 6 февраля 2021 год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0. Яговитиной Эльвире Николаевне</w:t>
      </w:r>
      <w:r>
        <w:rPr>
          <w:sz w:val="28"/>
          <w:szCs w:val="28"/>
        </w:rPr>
        <w:t>, адвокату Нижневартовской коллегии адвокатов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снизить на 50 % размер обязательных ежемесячных отчислений в Адвокатскую палату с 19 октября 2021 года, в связи с достижением 25-летнего стажа адвокатск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е: абз. 4 п. 5 решения Отчетно-выборной конференции Адвокатской палаты Ханты-Мансийского автономного округа от 6 феврал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Президент Адвокатской палат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Ханты-Мансийского автономного округа                                      В.Ф. Анисимов</w:t>
      </w: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440" w:right="707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Красная строка Знак"/>
    <w:basedOn w:val="Style16"/>
    <w:qFormat/>
    <w:rPr/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440" w:leader="none"/>
      </w:tabs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360" w:firstLine="1080"/>
      <w:jc w:val="both"/>
    </w:pPr>
    <w:rPr/>
  </w:style>
  <w:style w:type="paragraph" w:styleId="3">
    <w:name w:val="Основной текст с отступом 3"/>
    <w:basedOn w:val="Normal"/>
    <w:qFormat/>
    <w:pPr>
      <w:ind w:left="1416" w:hanging="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1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15:00Z</dcterms:created>
  <dc:creator>Саша</dc:creator>
  <dc:description/>
  <cp:keywords/>
  <dc:language>en-US</dc:language>
  <cp:lastModifiedBy>User</cp:lastModifiedBy>
  <cp:lastPrinted>2021-10-25T12:18:00Z</cp:lastPrinted>
  <dcterms:modified xsi:type="dcterms:W3CDTF">2021-11-15T10:41:00Z</dcterms:modified>
  <cp:revision>35</cp:revision>
  <dc:subject/>
  <dc:title>2</dc:title>
</cp:coreProperties>
</file>